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 изношенных камер КСО     в ТП-11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K_20/1.3.1.1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1175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1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,2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,2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ЛЕНИНГРАДСКАЯ УЛ., 41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1665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8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2:54:00Z</dcterms:modified>
  <cp:revision>7</cp:revision>
  <dc:subject/>
  <dc:title/>
</cp:coreProperties>
</file>